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</w:rPr>
        <w:t xml:space="preserve">Załącznik Nr  1 do Uchwały Nr 1/2018 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gromadzenia  Ogólnego  SKO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we Włocławku  z 23  marca 2018 r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Informacja o działal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amorządowego Kolegium Odwoławczeg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e  Włocławku 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okres od dnia 1 stycznia do 31 grudnia 2017 roku</w:t>
      </w:r>
    </w:p>
    <w:p>
      <w:pPr>
        <w:pStyle w:val="Heading3"/>
        <w:rPr>
          <w:sz w:val="20"/>
        </w:rPr>
      </w:pPr>
      <w:r>
        <w:rPr>
          <w:sz w:val="20"/>
        </w:rPr>
        <w:t>CZĘŚĆ I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OGÓLNA  INFORMACJA O DZIAŁALNOŚCI  KOLEGIUM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 Podstawa i zakres działania Kolegiu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Podstawę prawną działania Samorządowego Kolegium Odwoławczego  we Włocławku (dalej : SKO) stanowi ustawa z dnia 12 października 1994 r.  o samorządowych kolegiach odwoławczych (t.j. Dz. U. z 2018r., poz.570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 w:val="20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Cs/>
          <w:sz w:val="20"/>
        </w:rPr>
        <w:t xml:space="preserve"> </w:t>
      </w:r>
      <w:r>
        <w:rPr>
          <w:sz w:val="20"/>
        </w:rPr>
        <w:t xml:space="preserve">ustawy z dnia 14 czerwca 1960 roku – Kodeks postępowania administracyjnego  (t.j. Dz. U. z 2017r., poz.1257 ze zm.) – dalej jako – Kpa ) oraz ustawy z dnia 29 sierpnia 1997 roku - Ordynacja podatkowa (t.j. Dz. U. z 2017r., poz. 201 ze zm.) –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Obszar właściwości miejscowej Kolegium obejmuje, zgodnie z Rozporządzeniem Prezesa Rady Ministrów z dnia 17 listopada 2003 roku w sprawie obszarów właściwości samorządowych kolegiów odwoławczych (Dz. U. Nr 198, poz. 1925), powiaty: aleksandrowski, lipnowski, radziejowski, rypiński, włocławski oraz  Włocławek – miasto na  prawach  powiatu wraz z gminami objętymi tym obszarem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Rozstrzygając sprawy indywidualne w składach trzyosobowych, Kolegium związane jest wyłącznie przepisami obowiązującego praw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morządowe Kolegium Odwoławcze jest państwową jednostką budżetową.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iCs/>
          <w:sz w:val="20"/>
        </w:rPr>
      </w:pPr>
      <w:r>
        <w:rPr>
          <w:b/>
          <w:sz w:val="20"/>
        </w:rPr>
        <w:t xml:space="preserve">2. Obsada kadrowa Kolegium </w:t>
      </w:r>
    </w:p>
    <w:p>
      <w:pPr>
        <w:pStyle w:val="Normal"/>
        <w:ind w:firstLine="284"/>
        <w:jc w:val="both"/>
        <w:rPr>
          <w:sz w:val="20"/>
        </w:rPr>
      </w:pPr>
      <w:r>
        <w:rPr>
          <w:bCs/>
          <w:sz w:val="20"/>
        </w:rPr>
        <w:t>2.1.</w:t>
      </w:r>
      <w:r>
        <w:rPr>
          <w:sz w:val="20"/>
        </w:rPr>
        <w:t xml:space="preserve"> Kolegium składa się z  17 członków : 7 etatowych i  10 pozaetatowych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701"/>
        <w:gridCol w:w="2409"/>
      </w:tblGrid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Liczba członków </w:t>
            </w:r>
            <w:r>
              <w:rPr>
                <w:bCs/>
                <w:sz w:val="20"/>
              </w:rPr>
              <w:t>etatowych</w:t>
            </w:r>
            <w:r>
              <w:rPr>
                <w:sz w:val="20"/>
              </w:rPr>
              <w:t xml:space="preserve"> posiadających wykształcenie :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wyższe prawnicze 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Liczba członków </w:t>
            </w:r>
            <w:r>
              <w:rPr>
                <w:bCs/>
                <w:sz w:val="20"/>
              </w:rPr>
              <w:t>pozaetatowych</w:t>
            </w:r>
            <w:r>
              <w:rPr>
                <w:sz w:val="20"/>
              </w:rPr>
              <w:t xml:space="preserve"> posiadających wykształcenie 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ższe prawnicze :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ższe inne 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>
          <w:sz w:val="20"/>
        </w:rPr>
        <w:t xml:space="preserve">2.2. Biuro Kolegium składa się z 5 osób  przy czym  Kierownik  Biura ,Główny  Księgowy i 1 inspektor   </w:t>
      </w:r>
    </w:p>
    <w:p>
      <w:pPr>
        <w:pStyle w:val="Normal"/>
        <w:spacing w:before="120" w:after="0"/>
        <w:ind w:left="284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ają wyższe wykształcenie, 2  osoby  na  stanowisku  inspektora  - wykształcenie  średnie.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 w:val="20"/>
        </w:rPr>
      </w:pPr>
      <w:r>
        <w:rPr>
          <w:b/>
          <w:sz w:val="20"/>
        </w:rPr>
        <w:t>3. Lokal i wyposażenie Kolegium</w:t>
      </w:r>
      <w:r>
        <w:rPr>
          <w:b/>
          <w:sz w:val="20"/>
          <w:u w:val="single"/>
        </w:rPr>
        <w:t xml:space="preserve"> </w:t>
      </w:r>
    </w:p>
    <w:p>
      <w:pPr>
        <w:pStyle w:val="Normal"/>
        <w:keepNext w:val="tru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0"/>
        </w:rPr>
        <w:t xml:space="preserve">Siedziba Samorządowego Kolegium Odwoławczego we Włocławku  mieści się  przy ul. Kilińskiego 2, w budynku  będącym  własnością  Włocławskiej  Spółdzielni  Mieszkaniowej. Z  tego  tytułu   kolegium  ponosi  koszty wynajmu wraz z mediami około  50 tys. zł rocznie.  </w:t>
      </w:r>
    </w:p>
    <w:p>
      <w:pPr>
        <w:pStyle w:val="Normal"/>
        <w:keepNext w:val="true"/>
        <w:ind w:firstLine="709"/>
        <w:jc w:val="both"/>
        <w:rPr>
          <w:sz w:val="20"/>
        </w:rPr>
      </w:pPr>
      <w:r>
        <w:rPr>
          <w:sz w:val="20"/>
        </w:rPr>
        <w:t>Stan wyposażenia Kolegium w sprzęt biurowy i elektroniczny ( komputery ) ocenić należy jako  dobry.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CZĘŚĆ II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PŁYW SPRAW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0"/>
        </w:rPr>
      </w:pPr>
      <w:r>
        <w:rPr>
          <w:b/>
          <w:sz w:val="20"/>
        </w:rPr>
        <w:t>Liczba spraw ujętych w ewidencji ogółem w roku objętym informacją- 2062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397" w:hanging="0"/>
        <w:jc w:val="both"/>
        <w:rPr>
          <w:sz w:val="20"/>
        </w:rPr>
      </w:pPr>
      <w:r>
        <w:rPr>
          <w:sz w:val="20"/>
        </w:rPr>
        <w:t>w tym spraw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decimal" w:pos="8647" w:leader="none"/>
        </w:tabs>
        <w:spacing w:lineRule="auto" w:line="360"/>
        <w:rPr/>
      </w:pPr>
      <w:r>
        <w:rPr>
          <w:sz w:val="20"/>
        </w:rPr>
        <w:t xml:space="preserve">pozostałych w ewidencji z  okresu poprzedniego </w:t>
        <w:br/>
        <w:t>/łącznie sprawy administracyjne i sprawy z zakresu opłat  za użytkowanie  wieczyste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94" w:hanging="0"/>
        <w:rPr>
          <w:sz w:val="20"/>
        </w:rPr>
      </w:pPr>
      <w:r>
        <w:rPr>
          <w:sz w:val="20"/>
        </w:rPr>
        <w:t>nieruchomości gruntowych /</w:t>
      </w:r>
      <w:r>
        <w:rPr>
          <w:rStyle w:val="EndnoteCharacters"/>
          <w:rStyle w:val="EndnoteAnchor"/>
          <w:sz w:val="20"/>
        </w:rPr>
        <w:endnoteReference w:id="2"/>
      </w:r>
      <w:r>
        <w:rPr>
          <w:sz w:val="20"/>
          <w:vertAlign w:val="superscript"/>
        </w:rPr>
        <w:t xml:space="preserve"> </w:t>
      </w:r>
      <w:r>
        <w:rPr>
          <w:sz w:val="20"/>
        </w:rPr>
        <w:t>-                                                                                                     136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331"/>
        <w:jc w:val="both"/>
        <w:rPr>
          <w:sz w:val="20"/>
        </w:rPr>
      </w:pPr>
      <w:r>
        <w:rPr>
          <w:sz w:val="20"/>
        </w:rPr>
        <w:t xml:space="preserve">1.2.wpływ spraw w roku objętym informacją - </w:t>
        <w:tab/>
        <w:t>1926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331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Rodzaje spraw, które wpłynęły w roku objętym informacją</w:t>
      </w:r>
      <w:r>
        <w:rPr>
          <w:rStyle w:val="EndnoteCharacters"/>
          <w:rStyle w:val="EndnoteAnchor"/>
          <w:b/>
          <w:sz w:val="20"/>
        </w:rPr>
        <w:endnoteReference w:id="3"/>
      </w:r>
      <w:r>
        <w:rPr>
          <w:b/>
          <w:sz w:val="20"/>
        </w:rPr>
        <w:t xml:space="preserve"> 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tabs>
          <w:tab w:val="clear" w:pos="709"/>
          <w:tab w:val="decimal" w:pos="8647" w:leader="none"/>
        </w:tabs>
        <w:ind w:left="757" w:hanging="757"/>
        <w:jc w:val="both"/>
        <w:rPr>
          <w:b/>
          <w:b/>
          <w:sz w:val="20"/>
        </w:rPr>
      </w:pPr>
      <w:r>
        <w:rPr>
          <w:b/>
          <w:sz w:val="20"/>
        </w:rPr>
        <w:t>2.1.Liczba spraw administracyjnych - ogółem</w:t>
        <w:tab/>
        <w:t>1666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Liczba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4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moc społeczna, świadczenia rodzinne i zaliczka alimentacyjna, oświata (stypendia, pomoc materialna itd. ), dodatki mieszkaniowe, sprawy so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4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gospodarka nieruchomościami (bez opłat za wieczyste użytkowanie) 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chrona środowiska, ochrona przyrody i ochrona zwierząt, odpady i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8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rolnictwo, leśnictwo, rybactwo śródlądowe, łowiect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</w:tbl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2.2.Sprawy podlegające rozpatrzeniu w trybie ustawy z dnia 30 sierpnia 2002r. Prawo o postępowaniu przed sądami administracyjnymi (Dz.U.  z </w:t>
      </w:r>
      <w:r>
        <w:rPr>
          <w:rStyle w:val="Ngbinding"/>
          <w:b/>
          <w:sz w:val="20"/>
        </w:rPr>
        <w:t>2017, poz. 1369</w:t>
      </w:r>
      <w:r>
        <w:rPr>
          <w:b/>
          <w:sz w:val="20"/>
        </w:rPr>
        <w:t xml:space="preserve"> – dalej jako Ppsa)/</w:t>
      </w:r>
      <w:r>
        <w:rPr>
          <w:rStyle w:val="EndnoteAnchor"/>
          <w:b/>
          <w:sz w:val="20"/>
          <w:vertAlign w:val="superscript"/>
        </w:rPr>
        <w:endnoteReference w:id="4"/>
      </w:r>
      <w:r>
        <w:rPr>
          <w:b/>
          <w:sz w:val="20"/>
        </w:rPr>
        <w:t xml:space="preserve"> -                       119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426" w:hanging="426"/>
        <w:jc w:val="both"/>
        <w:rPr/>
      </w:pPr>
      <w:r>
        <w:rPr>
          <w:b/>
          <w:sz w:val="20"/>
        </w:rPr>
        <w:t>2.3.Liczba spraw z zakresu aktualizacji opłat za użytkowanie wieczyste  -                                           137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426" w:hanging="426"/>
        <w:jc w:val="both"/>
        <w:rPr/>
      </w:pPr>
      <w:r>
        <w:rPr>
          <w:b/>
          <w:sz w:val="20"/>
        </w:rPr>
        <w:t>2.4.Liczba sprzeciwów  z zakresu  aktualizacji opłat za użytkowanie wieczyste                                       4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426" w:hanging="426"/>
        <w:jc w:val="both"/>
        <w:rPr/>
      </w:pPr>
      <w:r>
        <w:rPr>
          <w:b/>
          <w:sz w:val="20"/>
        </w:rPr>
        <w:t>2.5. Liczba postanowień sygnalizacyjnych                                                                                                     -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CZĘŚĆ III</w:t>
      </w:r>
    </w:p>
    <w:p>
      <w:pPr>
        <w:pStyle w:val="Normal"/>
        <w:spacing w:lineRule="auto" w:line="360"/>
        <w:rPr/>
      </w:pPr>
      <w:r>
        <w:rPr>
          <w:b/>
          <w:sz w:val="20"/>
        </w:rPr>
        <w:t>ZAŁATWIANIE SPRAW ADMINISTRACYJNYCH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iczba spraw załatwionych ogółem w roku objętym informacją  -</w:t>
        <w:tab/>
        <w:t>1785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6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ślenie rodzaju rozstrzygnięci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Liczba spraw</w:t>
            </w:r>
          </w:p>
        </w:tc>
      </w:tr>
      <w:tr>
        <w:trPr>
          <w:trHeight w:val="87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1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akty wydane przez SKO jako organ II instancji /</w:t>
            </w:r>
            <w:r>
              <w:rPr>
                <w:rStyle w:val="EndnoteCharacters"/>
                <w:rStyle w:val="EndnoteAnchor"/>
                <w:sz w:val="20"/>
                <w:lang w:val="pl-PL" w:eastAsia="pl-PL"/>
              </w:rPr>
              <w:endnoteReference w:id="5"/>
            </w:r>
            <w:r>
              <w:rPr>
                <w:sz w:val="20"/>
                <w:lang w:val="pl-PL" w:eastAsia="pl-PL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left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  <w:t>akty wydane przez SKO w trybie art. 127 § 3 Kpa oraz jako organ II instancji zgodnie z art. 221 Ordynacji podatkowej /</w:t>
                  </w:r>
                  <w:r>
                    <w:rPr>
                      <w:rStyle w:val="EndnoteCharacters"/>
                      <w:rStyle w:val="EndnoteAnchor"/>
                      <w:sz w:val="20"/>
                      <w:lang w:val="pl-PL" w:eastAsia="pl-PL"/>
                    </w:rPr>
                    <w:endnoteReference w:id="6"/>
                  </w:r>
                </w:p>
                <w:p>
                  <w:pPr>
                    <w:pStyle w:val="Normal"/>
                    <w:keepNext w:val="tru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- sposób rozstrzygnięcia patrz    →    </w:t>
            </w:r>
            <w:r>
              <w:rPr>
                <w:bCs/>
                <w:sz w:val="20"/>
                <w:lang w:val="pl-PL" w:eastAsia="pl-PL"/>
              </w:rPr>
              <w:t>tabela z pkt 1.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036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vertAlign w:val="superscript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akty wydane przez SKO jako organ I instancji /</w:t>
            </w:r>
            <w:r>
              <w:rPr>
                <w:rStyle w:val="EndnoteCharacters"/>
                <w:rStyle w:val="EndnoteAnchor"/>
                <w:sz w:val="20"/>
                <w:lang w:val="pl-PL" w:eastAsia="pl-PL"/>
              </w:rPr>
              <w:endnoteReference w:id="7"/>
            </w:r>
          </w:p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- sposób rozstrzygnięcia patrz    →    </w:t>
            </w:r>
            <w:r>
              <w:rPr>
                <w:bCs/>
                <w:sz w:val="20"/>
                <w:lang w:val="pl-PL" w:eastAsia="pl-PL"/>
              </w:rPr>
              <w:t>tabela z pkt 1.2.</w:t>
            </w:r>
            <w:r>
              <w:rPr>
                <w:sz w:val="20"/>
                <w:lang w:val="pl-PL" w:eastAsia="pl-PL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8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postanowienia wydane przez SKO w wyniku rozpatrzenia zażaleń na bezczynność organu, </w:t>
            </w:r>
          </w:p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w tym : </w:t>
            </w:r>
          </w:p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275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uznające zażalenia za uzasadnio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</w:rPr>
              <w:t xml:space="preserve">akty wydane przez SKO po rozpatrzeniu w trybie ustawy z dnia 30 sierpnia 2002r. Prawo o postępowaniu przed sądami administracyjnymi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pozostałe /</w:t>
            </w:r>
            <w:r>
              <w:rPr>
                <w:rStyle w:val="EndnoteCharacters"/>
                <w:rStyle w:val="EndnoteAnchor"/>
                <w:sz w:val="20"/>
              </w:rPr>
              <w:endnoteReference w:id="8"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keepNext w:val="false"/>
        <w:pageBreakBefore w:val="false"/>
        <w:numPr>
          <w:ilvl w:val="1"/>
          <w:numId w:val="3"/>
        </w:numPr>
        <w:spacing w:lineRule="auto" w:line="240"/>
        <w:rPr>
          <w:sz w:val="20"/>
          <w:u w:val="none"/>
        </w:rPr>
      </w:pPr>
      <w:r>
        <w:rPr>
          <w:sz w:val="20"/>
          <w:u w:val="none"/>
        </w:rPr>
        <w:t>Szczegółowe omówienie sposobu załatwienia sprawy przez SKO jako organ II instancji :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iczba spraw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cyzje utrzymujące w mocy zaskarżone decyzje (art. 138 § 1 pkt 1 Kpa oraz art.233 § 1 pkt 1 Op) /</w:t>
            </w:r>
            <w:r>
              <w:rPr>
                <w:rStyle w:val="EndnoteCharacters"/>
                <w:rStyle w:val="EndnoteAnchor"/>
                <w:sz w:val="20"/>
              </w:rPr>
              <w:endnoteReference w:id="9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decyzje uchylające decyzje organu I instancji i orzekające co do istoty sprawy oraz uchylające decyzje organu I instancji i umarzające postępowanie (art. 138 § 1 pkt 2 Kpa oraz art. 233 § 1 pkt 2a Op) /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decyzje uchylające decyzje organu I instancji i przekazujące sprawy do ponownego rozpatrzenia (art. 138 § 2 Kpa oraz art. 233 § 2 Op) /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decyzje umarzające postępowanie odwoławcze (art. 138 § 1 pkt 3 Kpa oraz art. 233 § 1 pkt 3 Op) /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keepNext w:val="false"/>
        <w:pageBreakBefore w:val="false"/>
        <w:numPr>
          <w:ilvl w:val="1"/>
          <w:numId w:val="3"/>
        </w:numPr>
        <w:spacing w:lineRule="auto" w:line="240"/>
        <w:rPr>
          <w:sz w:val="20"/>
          <w:u w:val="none"/>
        </w:rPr>
      </w:pPr>
      <w:r>
        <w:rPr>
          <w:sz w:val="20"/>
          <w:u w:val="none"/>
        </w:rPr>
        <w:t>Szczegółowe omówienie sposobu załatwienia sprawy przez SKO jako organ I instancji :</w:t>
      </w:r>
    </w:p>
    <w:p>
      <w:pPr>
        <w:pStyle w:val="Normal"/>
        <w:ind w:left="567" w:hanging="0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iczba spraw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postanowienia o wznowieniu postępowania i wyznaczeniu organu właściwego do jego przeprowadzenia (art.150 § 2 Kpa oraz art. 244 § 2 Op) /</w:t>
            </w:r>
            <w:r>
              <w:rPr>
                <w:rStyle w:val="EndnoteCharacters"/>
                <w:rStyle w:val="EndnoteAnchor"/>
                <w:sz w:val="20"/>
              </w:rPr>
              <w:endnoteReference w:id="10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decyzje o odmowie wznowienia postępowania (art. 149 § 3 Kpa oraz art. 242 § 3 Op) /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decyzje o odmowie wszczęcia postępowania w sprawie nieważności decyzji (art. 157 § 3 Kpa oraz art. 249 § 3 Op) /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decyzje stwierdzające nieważność decyzji organu I instancji oraz decyzje stwierdzające wydanie decyzji przez organ I instancji z naruszeniem prawa (art. 156 – 158 Kpa oraz art. 247 – 251 Op) /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decyzje o odmowie stwierdzenia nieważności decyzji (art. 158 § 1 Kpa oraz art. 248 § 3 Op ) /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ecyzje odmawiające uchylenia decyzji po wznowieniu postępowania (art. 151 Kpa oraz art. 245 Op) /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decyzje uchylające i rozstrzygające o istocie sprawy oraz decyzje stwierdzające wydanie decyzji przez organ I instancji z naruszeniem prawa wydane po wznowieniu postępowania(art. 151 Kpa oraz art. 245 Op) /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decyzje umarzające postępowanie prowadzone w I instancji przez SKO  (art. 105 § 1 Kpa oraz art. 208 Op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rPr/>
      </w:pPr>
      <w:r>
        <w:rPr/>
        <w:t>Liczba spraw administracyjnych pozostałych do załatwienia przez SKO w roku objętym informacją/</w:t>
      </w:r>
      <w:r>
        <w:rPr>
          <w:rStyle w:val="EndnoteCharacters"/>
          <w:rStyle w:val="EndnoteAnchor"/>
          <w:sz w:val="20"/>
          <w:u w:val="none"/>
        </w:rPr>
        <w:endnoteReference w:id="11"/>
      </w:r>
      <w:r>
        <w:rPr/>
        <w:t xml:space="preserve">  - </w:t>
        <w:tab/>
        <w:t>1</w:t>
      </w:r>
      <w:r>
        <w:rPr>
          <w:lang w:val="pl-PL"/>
        </w:rPr>
        <w:t>30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CZĘŚĆ IV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ZAŁATWIANIE SPRAW Z ZAKRESU OPŁAT ZA UŻYTKOWANIE WIECZYSTE NIERUCHOMOŚCI GRUNTOWYCH</w:t>
      </w:r>
    </w:p>
    <w:p>
      <w:pPr>
        <w:pStyle w:val="Heading4"/>
        <w:keepNext w:val="false"/>
        <w:pageBreakBefore w:val="false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 xml:space="preserve">Liczba spraw z zakresu opłat za użytkowanie wieczyste załatwionych w roku objętym informacją ogółem  - </w:t>
        <w:tab/>
      </w:r>
      <w:r>
        <w:rPr>
          <w:sz w:val="20"/>
          <w:u w:val="none"/>
          <w:lang w:val="pl-PL"/>
        </w:rPr>
        <w:t>57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 w:val="20"/>
        </w:rPr>
      </w:pPr>
      <w:r>
        <w:rPr>
          <w:sz w:val="20"/>
        </w:rPr>
        <w:t xml:space="preserve">w tym ugody - </w:t>
        <w:tab/>
        <w:t>7</w:t>
      </w:r>
    </w:p>
    <w:p>
      <w:pPr>
        <w:pStyle w:val="Normal"/>
        <w:numPr>
          <w:ilvl w:val="0"/>
          <w:numId w:val="7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 w:val="20"/>
        </w:rPr>
      </w:pPr>
      <w:r>
        <w:rPr>
          <w:b/>
          <w:sz w:val="20"/>
        </w:rPr>
        <w:t>Liczba wniesionych sprzeciwów od orzeczeń SKO -</w:t>
        <w:tab/>
        <w:t>4</w:t>
      </w:r>
    </w:p>
    <w:p>
      <w:pPr>
        <w:pStyle w:val="Normal"/>
        <w:numPr>
          <w:ilvl w:val="0"/>
          <w:numId w:val="7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 w:val="20"/>
        </w:rPr>
      </w:pPr>
      <w:r>
        <w:rPr>
          <w:b/>
          <w:sz w:val="20"/>
        </w:rPr>
        <w:t>Liczba spraw pozostałych do załatwienia przez SKO/</w:t>
      </w:r>
      <w:r>
        <w:rPr>
          <w:b/>
          <w:sz w:val="20"/>
          <w:vertAlign w:val="superscript"/>
        </w:rPr>
        <w:t>9</w:t>
      </w:r>
      <w:r>
        <w:rPr>
          <w:b/>
          <w:sz w:val="20"/>
        </w:rPr>
        <w:t xml:space="preserve"> -</w:t>
        <w:tab/>
        <w:t>90</w:t>
      </w:r>
    </w:p>
    <w:p>
      <w:pPr>
        <w:pStyle w:val="Heading5"/>
        <w:keepNext w:val="false"/>
        <w:ind w:left="0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5"/>
        <w:keepNext w:val="false"/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keepNext w:val="false"/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keepNext w:val="false"/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keepNext w:val="false"/>
        <w:ind w:left="0" w:hanging="0"/>
        <w:rPr>
          <w:sz w:val="20"/>
          <w:u w:val="none"/>
        </w:rPr>
      </w:pPr>
      <w:r>
        <w:rPr>
          <w:sz w:val="20"/>
          <w:u w:val="none"/>
        </w:rPr>
        <w:t>CZĘŚĆ 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/>
      </w:pPr>
      <w:r>
        <w:rPr>
          <w:b/>
          <w:sz w:val="20"/>
        </w:rPr>
        <w:t>1.  Sprawy prowadzone przez Kolegium w trybie ustawy z dnia 30 sierpnia 2002r.</w:t>
        <w:br/>
        <w:t xml:space="preserve">Prawo o postępowaniu przed sądami administracyjnymi (Dz.U.  z </w:t>
      </w:r>
      <w:r>
        <w:rPr>
          <w:rStyle w:val="Ngbinding"/>
          <w:b/>
          <w:sz w:val="20"/>
        </w:rPr>
        <w:t xml:space="preserve">2017 poz. 1369 </w:t>
      </w:r>
      <w:r>
        <w:rPr>
          <w:b/>
          <w:sz w:val="20"/>
        </w:rPr>
        <w:t>:</w:t>
      </w:r>
    </w:p>
    <w:p>
      <w:pPr>
        <w:pStyle w:val="Heading4"/>
        <w:keepNext w:val="false"/>
        <w:pageBreakBefore w:val="false"/>
        <w:ind w:firstLine="284"/>
        <w:rPr>
          <w:sz w:val="20"/>
          <w:u w:val="none"/>
          <w:lang w:val="pl-PL"/>
        </w:rPr>
      </w:pPr>
      <w:r>
        <w:rPr>
          <w:sz w:val="20"/>
          <w:u w:val="none"/>
        </w:rPr>
        <w:t xml:space="preserve">Liczba spraw w roku objętym informacją ogółem  - </w:t>
        <w:tab/>
      </w:r>
      <w:r>
        <w:rPr>
          <w:sz w:val="20"/>
          <w:u w:val="none"/>
          <w:lang w:val="pl-PL"/>
        </w:rPr>
        <w:t>124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 w:val="20"/>
        </w:rPr>
      </w:pPr>
      <w:r>
        <w:rPr>
          <w:sz w:val="20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709" w:hanging="425"/>
        <w:rPr>
          <w:bCs/>
          <w:sz w:val="20"/>
        </w:rPr>
      </w:pPr>
      <w:r>
        <w:rPr>
          <w:sz w:val="20"/>
        </w:rPr>
        <w:t xml:space="preserve">1.1. Liczba skarg na decyzje i postanowienia Kolegium skierowanych </w:t>
        <w:br/>
        <w:t>do WSA w roku objętym informacją, ogółem -</w:t>
        <w:tab/>
        <w:t>121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ind w:left="1134" w:hanging="0"/>
        <w:rPr>
          <w:iCs/>
          <w:sz w:val="20"/>
          <w:highlight w:val="yellow"/>
        </w:rPr>
      </w:pPr>
      <w:r>
        <w:rPr>
          <w:iCs/>
          <w:sz w:val="20"/>
        </w:rPr>
        <w:t>-wskaźnik „zaskarżalności” /</w:t>
      </w:r>
      <w:r>
        <w:rPr>
          <w:rStyle w:val="EndnoteCharacters"/>
          <w:rStyle w:val="EndnoteAnchor"/>
          <w:iCs/>
          <w:sz w:val="20"/>
        </w:rPr>
        <w:endnoteReference w:id="12"/>
      </w:r>
      <w:r>
        <w:rPr>
          <w:iCs/>
          <w:sz w:val="20"/>
        </w:rPr>
        <w:t xml:space="preserve"> -</w:t>
        <w:tab/>
        <w:t>10,9 %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iCs/>
          <w:sz w:val="20"/>
          <w:highlight w:val="yellow"/>
        </w:rPr>
      </w:pPr>
      <w:r>
        <w:rPr>
          <w:iCs/>
          <w:sz w:val="20"/>
          <w:highlight w:val="yellow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 w:val="20"/>
        </w:rPr>
      </w:pPr>
      <w:r>
        <w:rPr>
          <w:sz w:val="20"/>
        </w:rPr>
        <w:t>1.2. Liczba skarg na bezczynność Kolegium skierowana do WSA w roku</w:t>
        <w:br/>
        <w:t xml:space="preserve"> objętym informacją, ogółem -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 w:val="20"/>
        </w:rPr>
      </w:pPr>
      <w:r>
        <w:rPr>
          <w:sz w:val="20"/>
        </w:rPr>
        <w:t xml:space="preserve">1.3. Liczba skarg uwzględnionych przez Kolegium we własnym zakresie </w:t>
        <w:br/>
        <w:t>w trybie art. 54 § 3 Ppsa, ogółem -</w:t>
        <w:tab/>
        <w:t>1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 w:val="20"/>
        </w:rPr>
      </w:pPr>
      <w:r>
        <w:rPr>
          <w:sz w:val="20"/>
        </w:rPr>
        <w:t>1.4. Liczba skarg kasacyjnych na orzeczenia WSA (w tym zażaleń na postanowienia) skierowanych przez SKO w roku objętym informacją</w:t>
        <w:br/>
        <w:t>do Naczelnego Sądu Administracyjnego w Warszawie , ogółem</w:t>
      </w:r>
      <w:r>
        <w:rPr>
          <w:bCs/>
          <w:sz w:val="20"/>
        </w:rPr>
        <w:t xml:space="preserve"> </w:t>
      </w:r>
      <w:r>
        <w:rPr>
          <w:sz w:val="20"/>
        </w:rPr>
        <w:t xml:space="preserve"> - </w:t>
        <w:tab/>
        <w:t>1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 w:val="20"/>
        </w:rPr>
      </w:pPr>
      <w:r>
        <w:rPr>
          <w:bCs/>
          <w:sz w:val="20"/>
        </w:rPr>
        <w:t>1.5. Liczba innych spraw prowadzonych przez Kolegium w trybie określonym</w:t>
        <w:br/>
        <w:t xml:space="preserve"> przepisami Ppsa, skierowanych do WSA, ogółem/</w:t>
      </w:r>
      <w:r>
        <w:rPr>
          <w:rStyle w:val="EndnoteCharacters"/>
          <w:rStyle w:val="EndnoteAnchor"/>
          <w:bCs/>
          <w:sz w:val="20"/>
        </w:rPr>
        <w:endnoteReference w:id="13"/>
      </w:r>
      <w:r>
        <w:rPr>
          <w:bCs/>
          <w:sz w:val="20"/>
        </w:rPr>
        <w:t xml:space="preserve"> - </w:t>
        <w:tab/>
        <w:t>-</w:t>
      </w:r>
    </w:p>
    <w:p>
      <w:pPr>
        <w:pStyle w:val="Normal"/>
        <w:tabs>
          <w:tab w:val="clear" w:pos="709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 xml:space="preserve">2.  Skargi na akty i czynności Kolegium rozpatrzone przez Wojewódzki Sąd Administracyjny </w:t>
      </w:r>
      <w:r>
        <w:rPr>
          <w:b/>
          <w:iCs/>
          <w:sz w:val="20"/>
        </w:rPr>
        <w:t>prawomocnymi orzeczeniami w roku objętym informacją :</w:t>
      </w:r>
    </w:p>
    <w:p>
      <w:pPr>
        <w:pStyle w:val="Normal"/>
        <w:tabs>
          <w:tab w:val="clear" w:pos="709"/>
          <w:tab w:val="decimal" w:pos="8647" w:leader="none"/>
        </w:tabs>
        <w:ind w:left="106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keepNext w:val="false"/>
        <w:pageBreakBefore w:val="false"/>
        <w:ind w:left="284" w:hanging="0"/>
        <w:rPr>
          <w:sz w:val="20"/>
          <w:u w:val="none"/>
          <w:lang w:val="pl-PL"/>
        </w:rPr>
      </w:pPr>
      <w:r>
        <w:rPr>
          <w:sz w:val="20"/>
          <w:u w:val="none"/>
        </w:rPr>
        <w:t xml:space="preserve">Liczba orzeczeń WSA w roku objętym informacją ogółem  - </w:t>
        <w:tab/>
      </w:r>
      <w:r>
        <w:rPr>
          <w:sz w:val="20"/>
          <w:u w:val="none"/>
          <w:lang w:val="pl-PL"/>
        </w:rPr>
        <w:t>84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 w:val="20"/>
        </w:rPr>
      </w:pPr>
      <w:r>
        <w:rPr>
          <w:sz w:val="20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8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</w:rPr>
              <w:t>Lp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Rodzaj rozstrzygnię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Liczba spraw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 xml:space="preserve">1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Cs/>
                <w:sz w:val="20"/>
                <w:lang w:val="pl-PL" w:eastAsia="pl-PL"/>
              </w:rPr>
              <w:t xml:space="preserve">Skargi na decyzje i postanowienia rozpoznane przez Sąd 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uwzględnienie skarg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6</w:t>
                  </w:r>
                </w:p>
              </w:tc>
            </w:tr>
          </w:tbl>
          <w:p>
            <w:pPr>
              <w:pStyle w:val="TextBody"/>
              <w:jc w:val="left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 xml:space="preserve"> </w:t>
            </w:r>
            <w:r>
              <w:rPr>
                <w:iCs/>
                <w:sz w:val="20"/>
                <w:lang w:val="pl-PL" w:eastAsia="pl-PL"/>
              </w:rPr>
              <w:t>8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kargi na bezczynność Kolegium rozpoznane przez Sąd </w:t>
            </w:r>
          </w:p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uznające skargi za uzasadnion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ind w:left="1069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5"/>
        <w:keepNext w:val="false"/>
        <w:ind w:left="0" w:hanging="0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spacing w:before="0" w:after="0"/>
        <w:ind w:left="0" w:hanging="0"/>
        <w:rPr/>
      </w:pPr>
      <w:r>
        <w:rPr>
          <w:sz w:val="20"/>
          <w:u w:val="none"/>
        </w:rPr>
        <w:t xml:space="preserve">CZĘŚĆ VI              </w:t>
      </w:r>
    </w:p>
    <w:p>
      <w:pPr>
        <w:pStyle w:val="Heading5"/>
        <w:keepNext w:val="false"/>
        <w:spacing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>Wybrane problemy orzecznictw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blemy orzecznictwa występujące przy orzekaniu w Samorządowym Kolegium Odwoławczym we Włocławku można podzielić na te charakterystyczne dla wszystkich kategorii spraw jak i te charakterystyczne dla poszczególnych kategorii spraw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szystkich kategoriach spraw rozpoznawanych w Kolegium występują trudności orzecznicze wynikające z regulacji prawnych: ich niejasności, wewnętrznej sprzeczności, częstej nowelizacji, braków przepisów intertemporalnych, itp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ocesie orzekania trudności we wszystkich rodzajach spraw powoduje </w:t>
      </w:r>
      <w:r>
        <w:rPr>
          <w:sz w:val="24"/>
          <w:szCs w:val="24"/>
        </w:rPr>
        <w:t>niejednolity charakter orzecznictwa sądowoadministracyjnego i zdarzające się zmiany poglądów.</w:t>
      </w:r>
      <w:r>
        <w:rPr>
          <w:color w:val="000000"/>
          <w:sz w:val="24"/>
          <w:szCs w:val="24"/>
        </w:rPr>
        <w:t xml:space="preserve"> Stwarza je niewątpliwie jakość tworzonego prawa, która w miejsce wykładni literalnej przepisów, zmusza do prowadzenia tej systemowej lub funkcjonalnej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W związku z brakiem przepisu określającego obowiązek powiadamiania organu </w:t>
        <w:br/>
        <w:t>I instancji o zaskarżeniu decyzji organu II instancji wydanej w wyniku rozpoznania odwołania, często organy I instancji nie dysponują informacją na ten temat do czasu przesłania im skargi przez sąd administracyjny.</w:t>
      </w:r>
    </w:p>
    <w:p>
      <w:pPr>
        <w:pStyle w:val="Normal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z zakresu świadczeń z pomocy społecznej, świadczeń rodzinnych, świadczeń z funduszu alimentacyjnego oraz innych świadczeń  o charakterze socjal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a tle ustawy z dnia 28 listopada 2003r. o świadczeniach rodzinnych (Dz. U. z 2017 r. poz.1952 ze zm.)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przypadku ubiegania się o świadczenie pielęgnacyjne nadal podstawowym problemem było prawidłowe stosowanie zapisu art.17 ust. 1b dotyczącego świadczenia pielęgnacyjnego z tytułu opieki nad osoba dorosłą – w aspekcie wyroku Trybunału Konstytucyjnego z dnia 21 października 2014 r.( Dz. U. z 2014 r. poz.1443), który orzekł o niekonstytucyjności tej normy prawnej w określonym w tym wyroku rozumieniu. W związku z zakresowym charakterem  powyższego orzeczenia TK – i zawartego w jego uzasadnieniu wyraźnego sygnału dla możliwości dalszego stosowania art. 17 ust. 1b- organy pierwszej instancji (posiłkując się wyjaśnieniami MPiPS) dość konsekwentnie uwzględniały treść tej normy prawnej przy weryfikowaniu prawa do świadczenia pielęgnacyjnego dla opiekunów osób dorosłych, podczas gdy orzecznictwo sądowoadministracyjne reprezentowało  już w miarę ujednoliconą  linię poprzez przyjęcie, że od wejścia w życie omawianego orzeczenia TK – przepis ust. 1b art. 17 ustawy o świadczeniach rodzinnych nie obowiąz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problematyczna jest też bardzo regulacja art. 27  ustawy dotycząca zbiegu prawa do świadczenia pielęgnacyjnego z prawem do zasiłku dla opiekuna lub specjalnego zasiłku opiekuńczego. Strony – już pobierające zasiłek dla opiekunów lub specjalny zasiłek opiekuńczy - wnosząc o przyznanie świadczenia pielęgnacyjnego wyrażają zgodę na uchylenie decyzji w tej materii lecz pod warunkiem uprzedniego przyznania im prawa do świadczenia pielęgnacyjnego , natomiast organy traktują taką sytuację , jako brak możliwości przyznania w ogóle świadczenia pielęgn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istniał też problem na tle przepisów o koordynacji w sytuacji, gdy rodzice są rozwiedzeni- ustawodawca stanowi bowiem w art. 23a , że chodzi o członka rodziny przebywającego w innym państwie, w którym mają zastosowanie przepisy o koordynacji (podobnie – w stosownych rozporządzeniach UE) a rozwiedziony małżonek zgodnie z definicją  rodziny wg uśr nie jest członkiem rodziny – tymczasem działający z ramienia Marszałka Województwa ROPS – potwierdza w takich sytuacjach istnienie koordynacji, wskazując, że mimo rozwodu – małżonek lub małżonka są nadal członkami rodziny dla dziecka. Sąd administracyjny uznał, że rozwiedziony małżonek nie jest członkiem rodziny a zatem jego pobyt za granicą nie ma w ogóle znaczenia w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kże co do samego uchylenia bądź zmiany decyzji ostatecznej w oparciu o zapis art. 32 ustawy – to organy pierwszej instancji nadal miały problem z regułą  dotyczącą mocy obowiązującej ex nunc takich rozstrzygnięć a nadto myliły ten tryb z trybami determinowanymi przez Kpa</w:t>
      </w:r>
    </w:p>
    <w:p>
      <w:pPr>
        <w:pStyle w:val="Normal"/>
        <w:jc w:val="both"/>
        <w:rPr/>
      </w:pPr>
      <w:r>
        <w:rPr>
          <w:sz w:val="24"/>
          <w:szCs w:val="24"/>
        </w:rPr>
        <w:t>- także na tle trybu dochodzenia nienależnie pobranych świadczeń rodzinnych  organy miały problem tej natury, że częstokroć żądały zwrotu świadczeń bez określenia/ przesądzenia  ich nienależnego charakteru</w:t>
      </w:r>
    </w:p>
    <w:p>
      <w:pPr>
        <w:pStyle w:val="Normal"/>
        <w:jc w:val="both"/>
        <w:rPr/>
      </w:pPr>
      <w:r>
        <w:rPr>
          <w:sz w:val="24"/>
          <w:szCs w:val="24"/>
        </w:rPr>
        <w:t>- problemem też było przyznawanie dodatków do zasiłków rodzinnych z tytułu wychowywania dzieci w trakcie korzystania przez matkę z urlopu wychowawczego (art. 10 uśr) - w sytuacji posiadania bliźniąt. Organy pierwszej instancji przyznawały, bez względu na liczbę dzieci – jedno świadczenie  w wysokości 400 zł. podczas, gdy judykatura – powołując się na cel, jakiemu ma służyć to świadczenie – nakazywała przyznawanie tych dodatków w ilości odpowiadającej liczbie dzieci, nad którymi sprawowała matka opiekę w okresie korzystania z urlopu wychowawczego. W związku z nowelizacją ustawy od 1 sierpnia 2017 r. – ostatecznie ustawodawca określił, że należy się jeden dodatek bez względu na liczbę dzieci.</w:t>
      </w:r>
    </w:p>
    <w:p>
      <w:pPr>
        <w:pStyle w:val="Normal"/>
        <w:jc w:val="both"/>
        <w:rPr/>
      </w:pPr>
      <w:r>
        <w:rPr>
          <w:sz w:val="24"/>
          <w:szCs w:val="24"/>
        </w:rPr>
        <w:t>- istnieje także problem na tle osób uprawnionych do występowania o zasiłki rodzinne ( i dodatki) – w katalogu tych osób bowiem ustawodawca nie wymienia osób będących ustanowionymi sądownie kuratorami majątku małoletnich dzieci – w takich sytuacjach sądy przesądzają ich prawo podmiotowe do ubiegania się o zasiłki , lecz nie wskazują , czy należy te osoby traktować tak jak  opiekunów prawnych  czy jak opiekunów faktycznych (wbrew zapisom ustawy) a ma to przełożenie na ustalanie sytuacji dochodowej rodziny (jedynie bowiem w przypadku dziecka pozostającego pod opieką opiekuna prawnego – liczy się tylko dochód dziec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 tle ustawy z dnia  12 marca 2004 r. o pomocy społecznej ( Dz. U. z 2017 r. poz. 1769             ze zm. )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rgany pierwszej instancji w dalszym ciągu  miały kłopoty z prawidłowym stosowaniem zasady czynnego udziału stron w postępowaniu ( art. 10 i 81 Kpa) a także z  rzetelnym udowodnieniem ograniczonych środków finans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cały czas problemem jest również rzetelne ustalenie w trakcie postepowania wyjaśniającego statusu osoby ubiegającej się o świadczenie – czy jest to osoba samotnie gospodarująca czy tez osoba w rodz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blematyczna była też kwestia postępowania dowodowego w aspekcie wykazania przez organy braku współdziałania ze strony świadczeniobiorców  czy też dyspropor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 tle  ustawy  z dnia 7 września 2007r. o pomocy osobom uprawnionym 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limentów                ( Dz. U. z 2017 r. ,poz. 489 ze zm.)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blematyczna była kwestia orzekania co do zastosowania ulg w spłacie zadłużenia przez dłużników alimentacyjnych jak i z tytułu nienależnie pobranych świadczeń w aspekcie luzu decyz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blemem było i jest nadal również brak zdefiniowania przez ustawodawcę pojęcia „uniemożliwienia” przez dłużnika alimentacyjnego przeprowadzenia z nim wywiadu jako przesłanki wszczęcia postępowania w sprawie uznania go za uchylającego się od  alimentów w sytuacji, gdy wezwania na tę okoliczność nie były obierane przez dłużnika, a stosowano tu zasadę podwójnego awizo,</w:t>
      </w:r>
    </w:p>
    <w:p>
      <w:pPr>
        <w:pStyle w:val="Normal"/>
        <w:jc w:val="both"/>
        <w:rPr/>
      </w:pPr>
      <w:r>
        <w:rPr>
          <w:sz w:val="24"/>
          <w:szCs w:val="24"/>
        </w:rPr>
        <w:t>- z powyższym wiąże się również wyjaśnienie, czy skoro Kpa dopuszcza możliwość uznania fikcji doręczenia na podstawie podwójnego awizo (oczywiście w sytuacji doręczania pism na właściwy adres dłużnika) – to czy można przyjąć, że dłużnik ten był świadomy inicjacji postępowania o uznanie go za uchylającego się od zobowiązań  alimentacyjnych.</w:t>
      </w:r>
    </w:p>
    <w:p>
      <w:pPr>
        <w:pStyle w:val="Normal"/>
        <w:jc w:val="both"/>
        <w:rPr/>
      </w:pPr>
      <w:r>
        <w:rPr>
          <w:sz w:val="24"/>
          <w:szCs w:val="24"/>
        </w:rPr>
        <w:t>Niektóre sądy uznają bowiem, że pierwszy sygnał od organu winien dotrzeć do adresata w taki sposób, że można bez cienia wątpliwości przyjąć, iż ma on świadomość uruchomienia procedury zmierzającej do wydania decyzji o uznaniu go za uchylającego się od zobowiązań alimentacyjnych. Jest to szczególnie istotne zważywszy na praktykę dłużników polegającą na nieodbieraniu korespondencji w takich sprawach. W tym miejscu zauważyć też trzeba, że druki zwrotnego potwierdzenia odbioru częstokroć nie są opisane przez doręczycieli pocztowych w sposób wystarczający dla przyjęcia omawianego wyżej domniemania skutecznego dorę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a tle   ustawy  z dnia 11 lutego 2016 r. o pomocy państwa w wychowywaniu  dzieci              ( Dz. U. z 2017r. , poz. 1851 ze zm.)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 aspekcie świadczeń wychowawczych – problemy są podobne jak przy ustawie o świadczeniach rodzinnych szczególnie jak chodzi o kwestie na tle przepisów o koordynacji w sytuacji, gdy rodzice są rozwiedzeni czy też – czy do dochodu rodziny, od którego jest uzależnione prawo do świadczenia, wliczać kwotę zwróconej ul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sprawy ogólnoadministracyjn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gruncie ustawy z dnia 3 października 2008 r. o udostępnianiu informacji o środowisku i jego ochronie, udziale społeczeństwa w ochronie środowiska oraz o ocenach oddziaływania na środowisko. (t.j. Dz. U. z 2017 r. poz. 1405 z późn. zm.)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od 1 stycznia 2018 r. pojawił się obowiązek dokonania uzgodnienia planowanego przedsięwzięcia w trybie art. 77 ust. 1 pkt 4 w/w ustawy z organem właściwym w sprawach ocen wodnoprawnych, o których mowa w przepisach ustawy z dnia 20 lipca 2017 r. - Prawo wodne. Brak jest jednak przepisów wykonawczych do ustawy prawo wodne, zawierających katalog przedsięwzięć, które podlegają takiemu obowiązkowi. Zatem, organ właściwy do wydania decyzji środowiskowej musi samodzielnie dokonywać kwalifikacji które z planowanych inwestycji powinny zostać uzgodnione, a które nie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orzekanie w sprawach tzw. decyzji środowiskowych, w ramach których prowadzona była ocena oddziaływania przedsięwzięcia na środowisko, wiąże się z problemem oceny kompletności i prawidłowości sporządzenia raportów o oddziaływaniu przedsięwzięcia na środowisko, w szczególności w zakresie wariantowania przedsięwzięcia (rodzaju i ilości wariantów). Treść art. 66 ust 1 pkt 5-7 ustawy jest różnorodnie interpretowana przez sądy administracyjne zarówno co do ilości wariantów przedstawianych w raporcie (co najmniej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lbo co najmniej 3), jak i definiowania racjonalnego wariantu alternatywnego. Niejednokrotnie zalecenia sądów wskazują na możliwość przedstawienia wariantu/ów, które w rzeczywistości odbiegają od zamierzeń inwestora (np. inny wariant lokalizacyjny w ramach posiadanego gospodarstwa rolnego; tymczasem gospodarstwo może składać się z gruntów nie sąsiadujących ze sobą bezpośrednio, zlokalizowanych nawet w różnych gminach). W związku z tym, że raport jest podstawowym dowodem określającym możliwe oddziaływania przedsięwzięcia na środowisko, zakwestionowanie go przez sąd w postępowaniu sądowo-administracyjnym prowadzi do wyroków uchylających decyzje obu instan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 gruncie ustawy z dnia 27 marca 2003 r. o planowaniu i zagospodarowaniu przestrzennym (t.j. Dz. U. z 2017 r. poz. 1073 z późn. zm.)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 związku z tym, że zgodnie z art. 72 ust 3 ustawy o udostępnianiu informacji o środowisku i jego ochronie […], decyzję o środowiskowych uwarunkowaniach dołącza się do wniosku o wydanie decyzji, o których mowa w art. 72 ust. 1, a więc również decyzji o warunkach zabudowy i zagospodarowania terenu, w postępowaniach z wniosków o ustalenie warunków zabudowy oraz o ustalenie lokalizacji inwestycji celu publicznego, istnieje konieczność weryfikacji inwestycji pod kątem wymogu uprzedniego uzyskania decyzji środowiskowej. Na tą okoliczność inwestorzy przedkładają najczęściej sporządzone na swoje zlecenie kwalifikacje przedsięwzięcia, w których podmiot je sporządzający stwierdza brak potrzeby uzyskania decyzji środowiskowej. Organy I instancji nie weryfikują samodzielnie tej kwestii, nie dokonują własnych ustaleń, opierając się wyłącznie na dokumencie przedłożonym przez inwestor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powtarzającym się nadal problemem w sprawach o ustalanie warunków zabudowy jest wadliwe sporządzanie projektów decyzji, choć zadanie to przypisano osobom posiadającym odpowiednie kwalifikacje. Ogólnikowe i lakoniczne analizy funkcji oraz cech zabudowy i zagospodarowania terenu, stanowiące załączniki do decyzji, powodują wadliwość samej decyzji, co z kolei prowadzi do konieczności wydawania decyzji kasacyjnych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odobnie jak wyżej, również powtarzającym się problemem jest ocena spełnienia warunku tzw. dobrego sąsiedztwa (w ramach analizy dopuszczalności wydania decyzji o warunkach zabudowy), w przypadku lokalizowania zamierzenia inwestycyjnego w zbliżeniu do granicy nieruchomości sąsiedniej albo w granicy z działką sąsiednią. Organy I instancji pomijają tę kwestię, dopuszczając możliwość takiej zabudowy z powołaniem się na przepisy  rozporządzenia Ministra Infrastruktury z dnia 12 kwietnia 2002 r. w sprawie warunków technicznych, jakim powinny odpowiadać budynki i ich usytuowanie. (t.j. Dz. U. z 2015 r. poz. 1422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dużo trudności stwarza prawidłowe ustalenie stron postępowania, szczególnie w sytuacji, gdy Kolegium nie dysponuje wglądem do zasobów ewidencji gruntów i budynków. Dodatkowo, orzecznictwo w zakresie przyznania statusu strony postępowania jest niejednolite, a odnosi się najczęściej do szeroko pojętego oddziaływania przedsięwzięcia/ zamierzenia inwestycyjnego. Ponadto, problemy rodzi także ocena istnienia interesu prawnego odwołujących się w przypadku, gdy są tylko właścicielami lokali i odpowiadającego im udziału w gruncie, w sytuacji, gdy istnieje wspólnota mieszkaniowa. Najczęściej bowiem w I instancji za strony uznawani są właściciele lokali a zupełnie pomijana wspólnota mieszkaniowa. Trudności pojawiają się również w sytuacji, gdy w trakcie postępowania okazuje się, iż któraś ze stron nie żyje i w grę wchodzi ustalenie jej następców prawnych. Bardzo często zdarza się, iż spadkobiercy nie są zainteresowani uregulowaniem spraw spadkowych. Natomiast instrumenty prawne przewidziane w Kodeksie postępowania administracyjnego są często nieskuteczne i długotrwałe (art. 30 § 5 Kpa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z zakresu zobowiązań podatk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blemy z wykładnią przepisu art.67a i 67b Ordynacji podatkowej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rokiem z 15 marca 2017 r. sygn. akt I SA/Bd 777/16 Wojewódzki Sąd Administracyjny w Bydgoszczy, na skutek skargi A. F., uchylił decyzję Samorządowego Kolegium Odwoławczego we Włocławku z 19 września 2016 r. w przedmiocie odmowy umorzenia zaległości podatkowej w podatku od środków transportowych. Rozstrzygnięcie zapadło w następującym stanie faktycznym. Skarżący wystąpił z wnioskiem o zastosowanie ulgi w spłacie zaległości w podatku od środków transportowych z uwagi na bardzo trudną sytuację finansową. Decyzją z dnia 19 lipca 2016 r. Prezydent Miasta W. odmówił stronie umorzenia zaległości podatkowej w podatku od środków transportowych za 2014 r., 2015 r. oraz z tytułu I raty za 2016 r. Organ stwierdził, że w rozpoznawanej sprawie zaistniała przesłanka ważnego interesu podatnika, ponieważ sytuacja finansowa strony z pewnością nie jest łatwa. Organ nie dopatrzył się w sprawie zaistnienia interesu publicznego. Po rozpatrzeniu wniesionego odwołania, decyzją z dnia 19 września 2016 r. Samorządowe Kolegium Odwoławcze we Włocławku utrzymało w mocy zaskarżoną decyzję. W uzasadnieniu organ wyjaśnił definicję przesłanek pozwalających na umorzenie zaległości podatkowej, tj. przesłanki "ważnego interesu podatnika" i "interesu publicznego", określonych w art. 67a § 1 pkt 3 Ordynacji podatkowej. Organ jednocześnie wskazał na uznaniowy charakter decyzji umorzeniowyc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adając zaistnienie przesłanek umorzenia organ wskazał, że działalność gospodarcza podatnika została zawieszona dnia 29 grudnia 2015 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Zdaniem Kolegium, organ pierwszej instancji zasadnie uznał, że w sprawie zaistniała przesłanka ważnego interesu podatnika, bowiem sytuacja finansowa skarżącego z pewnością nie jest łatwa. W zakresie przesłanki interesu publicznego Kolegium stwierdziło, że zaległość podatkowa strony powstała w związku z działalnością gospodarczą, a prowadzenie takiej działalności samo w sobie jest obarczone ryzykiem powodzenia, w tym osiągania dochodu czy otrzymania zapłaty za wykonane usługi transportowe. Skutki niepowodzeń w tym zakresie nie mogą być przekładane na państwo, czy w tym wypadku na gminę. Ponadto organ zwrócił uwagę na zasadę równości i powszechności opodatkowani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skardze skarżący wniósł o ponowne rozpatrzenie sprawy przez Sąd wskazując, że zaskarżona decyzja jest dla niego krzywdząc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ojewódzki Sąd Administracyjny w Bydgoszczy uchylając decyzję Kolegium podkreślił, że skarżący jest przedsiębiorcą, a zaległość podatkowa powstała w związku z prowadzoną przez niego z działalnością gospodarczą. Okoliczność, że skarżący zawiesił pod koniec grudnia 2015 r. działalność gospodarczą nie oznacza, że przestał być przedsiębiorcą. Zawieszenie działalności gospodarczej jest swoistą przerwą w aktywności ekonomicznej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oro zatem skarżący jest przedsiębiorcą i będące przedmiotem wniosku o udzielenie ulgi zaległości podatkowe pozostają w związku z prowadzoną przez podatnika działalnością gospodarczą, to w sprawie powinien znaleźć zastosowanie art. 67b § 1 Ordynacji podatkowej W tej konkretnej sprawie taką normą ogólną jest art. 67a Ordynacji podatkowej W konsekwencji norma uznana za lex specialis (art. 67b Ordynacji podatkowej) wyłącza stosowanie normy ogólnej, w takim zakresie, w jakim w swojej treści nie odwołuje się do stosowania normy ogólnej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ąd I instancji uznał, że zawarte w art. 67b § 1 odesłanie do art. 67a odnosi się zatem tylko do rodzajów ulg podatkowych, jakie ta ostatnia regulacja przewiduje. Wyraźnie na to wskazują sformułowania: "może udzielać ulg w spłacie zobowiązań podatkowych, określonych w art. 67a". Tylko takie rozumienie analizowanego przepisu ma gramatyczny sen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aterialnoprawną podstawą rozpatrzenia wniosku o udzielenie ulg w spłacie zobowiązań podatkowych dla podatnika prowadzącego działalność gospodarczą, jest art. 67b § 1 pkt 1-3 Ordynacji podatkowej. Norma zawarta w art. 67a znajduje w takim przypadku zastosowanie jedynie w zakresie przewidzianych w tym przepisie rodzajów ulg w spłacie zobowiązań podatkowych. Tymczasem ani organ pierwszej instancji, ani SKO w ogóle nie powołały art. 67b Ordynacji podatkowej i nie rozstrzygnęły o jaki rodzaj pomocy ubiega się strona. Organ nie rozpatrzył zatem wniosku skarżącego z punktu widzenia mającego w sprawie zastosowania przepisu prawnego. Stanowi to naruszenie art. 67b § 1 Ordynacji podatkowej. Naruszony został także art. 187 § 1 i art. 191 Ordynacji podatkowej w stopniu mogącym mieć istotny wpływ na wynik spraw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skardze kasacyjnej od powyższego wyroku Samorządowe Kolegium Odwoławcze we Włocławku zarzucił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ruszenie prawa materialnego tj.: art. 67a § 1 pkt 1-3 i art. 67b § 1 pkt 1-3 Ordynacji podatkowej poprzez ich błędną wykładnię, polegającą na niesłusznym uznaniu, że art. 67a § 1 pkt 1-3 Ordynacji podatkowej, w sprawach wniosku o udzielenie ulg w spłacie zobowiązań podatkowych dla podatnika prowadzącego działalność gospodarczą, znajduje zastosowanie jedynie w zakresie przewidzianych w tym przepisie rodzajów ulg w spłacie zobowiązań podatkowych, a materialnoprawną podstawą rozpatrzenia wniosku o udzielenie ulg jest art. 67b § 1 pkt 1-3 Ordynacji podatkow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ruszenie przepisów postępowania w stopniu mającym istotny wpływ na wynik sprawy tj.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145 § 1 pkt 1 lit. a i c ustawy z dnia 30 sierpnia 2002 r. – Prawo o postępowaniu przed sądami administracyjnymi, t. j. Dz. U. z 2016 r., poz. 718) – zwanej dalej "P.p.s.a", poprzez nieuzasadnione uchylenie decyzji Samorządowego Kolegium Odwoławczego we Włocławku pomimo braku podstaw - do stwierdzenia naruszenia przez ten organ prawa materialnego i procesowego mogącego mieć istotny wpływ na wynik spra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145 § 1 pkt 1 lit. c oraz art. 135 P.p.s.a. w zw. z art. 233 § 3 i art. 125 Ordynacji podatkowej poprzez nieuzasadnione uchylenie tylko decyzji Samorządowego Kolegium Odwoławczego we Włocławku i nieuchylenie decyzji Prezydenta Miasta W. pomimo tego, że rozstrzygnięcia te są w istocie identyczne, oparte na tej samej podstawie prawnej i faktycznej, a Samorządowe Kolegium Odwoławcze we Włocławku nie może na zasadzie uznania administracyjnego zdecydować o umorzeniu zaległości podatkowej, a prowadzenie przez Samorządowe Kolegium Odwoławcze we Włocławku postępowania dotyczącego przyznania ulg na podstawie art. 67b Ordynacji podatkowej, w sytuacji, gdy Kolegium i tak takiej ulgi przyznać nie może, naruszałoby zasadę z art. 125 § 1 Ordynacji podatkowej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141 § 4 P.p.s.a. w zw. z art. 233 § 3 i art. 125 Ordynacji podatkowej poprzez niewłaściwe zastosowanie i zawarcie w uzasadnieniu zaskarżonego wyroku wskazań co do dalszego postępowania, które sugerują możliwość działania Samorządowego Kolegium Odwoławczego we Włocławku wbrew treści art. 233 § 3 i art. 125 Ordynacji podatk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odpowiedzi na skargę kasacyjną A. F. uznał argumentację Sądu I instancji za prawidłową. Naczelny Sąd Administracyjny w wyroku z dnia 12 października 2017r., sygn. II FSK 1592/17, zważył, że skarga kasacyjna ma usprawiedliwione podstawy, w związku z czym zasługuje na uwzględnienie. Na wstępie  NSA zauważył, że w orzecznictwie Naczelnego Sądu Administracyjnego istnieje rozbieżność dotycząca relacji art. 67a i 67b Ordynacji podatkowej Jedna z linii orzeczniczych stwierdza, że art. 67b jest przepisem szczególnym w stosunku do art. 67a Ordynacji podatkowej, w tym sensie, że rodzaj ulgi, o której przyznanie wnosi przedsiębiorca wpływa na dalszy sposób postępowania organów. Oznacza to, że organ podatkowy w pierwszej kolejności musi ocenić jakiego charakteru dotyczy wniosek, w dalszej kolejności zaś, czy ewentualna pomoc jest dopuszczalna w świetle wspólnotowych i krajowych przepisów regulujących dopuszczalność udzielania pomocy publicznej, na koniec dopiero czy konkretny wnioskodawca spełnia warunki określonej ulgi (np. wyrok NSA z 4 listopada 2015 r. II FSK 2396/13, z 5 maja 2017 r. II FSK 1108/15 i inne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drugim poglądem w pierwszej kolejności organ zobligowany jest do oceny możliwości zastosowania ulgi poprzez kryteria uzasadnionego ważnego interesu podatnika lub interesu publicznego. Jeżeli zaistnieje któraś z tych przesłanek oraz organ zdecyduje o udzieleniu danej ulgi, to dopiero wówczas może przejść do dalszego etapu, tj. oceny spełnienia przesłanek określonych w przepisie art. 67a Ordynacji podatkowej (np. wyrok NSA z 23 stycznia 2014 r. II FSK 532/12, z 10 marca 2016 r. II FSK 76/14 i inne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czelny Sąd Administracyjny w składzie rozpoznającym sprawę podzielił drugi z ww. poglądów. Wskazał, że prawidłowe odczytanie wzajemnej relacji art. 67a i art. 67b wymaga łącznej analizy tych przepisów. Należy zwrócić szczególną uwagę, że część składanych przez przedsiębiorców wniosków o udzielenie ulg w spłacie zobowiązań podatkowych może w ogóle nie dotyczyć sfery pomocy publicznej (art. 67b § 1 pkt 1 Ordynacji podatkowej). Uwzględniając tą okoliczność za prawidłowy należy uznać następujący tryb procedowani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wypadku złożenia spełniającego wymogi formalne wniosku o udzielenie ulgi organ w pierwszej kolejności ustala, czy za przyznaniem tej formy pomocy przemawia ważny interes podatnika lub interes publiczny. Są to podstawowe kryteria, których spełnienie umożliwi organom podatkowym przyznanie ulgi. W sytuacji gdy żadna z tych przesłanek nie wystąpi, bez znaczenia pozostaje ustalenie czy ulga jest dopuszczalną pomocą publiczną. Skoro organ nie może udzielić ulgi, to nie ma podstaw do zastosowania przepisów regulujących pomoc publiczn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żeli organ stwierdzi istnienie ważnego interesy podatnika lub interesu publicznego, w kolejnym etapie ustala, czy wnioskodawca jest podmiotem prowadzącym działalność gospodarczą. Ustalenie, że wniosek pochodzi od takiego podmiotu, skutkuje tym, że dalsze postępowanie w sprawie udzielenia ulgi w spłacie powinno być prowadzone z uwzględnieniem przepisów regulujących pomoc publiczn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 każda jednak ulga w spłacie podatków udzielona podmiotowi prowadzącemu działalność gospodarczą może być traktowana jako pomoc publiczna (Rafał Dowgier, Wpływ regulacji dotyczących pomocy publicznej na stanowienie i stosowanie lokalnego prawa podatkowego, Wydawnictwo Temida 2). Z art. 107 ust. 1 Traktatu o funkcjonowaniu Unii Europejskiej wynika, że – z pewnymi wyjątkami – "wszelka pomoc przyznawana przez Państwo Członkowskie lub przy użyciu zasobów państwowych w jakiejkolwiek formie, która zakłóca lub grozi zakłóceniem konkurencji poprzez sprzyjanie niektórym przedsiębiorcom lub produkcji niektórych towarów, jest niezgodna ze wspólnym rynkiem w zakresie, w jakim wpływa na wymianę handlową między Państwami Członkowskimi". Stosowanie ulg w spłacie podatków jest zatem pomocą publiczną, co należy podkreślić, tylko wówczas, gdy prowadzi lub może doprowadzić do zakłóceń w wymianie handlowej pomiędzy państwami UE. A zatem udzielenie pomocy niezakłócającej funkcjonowania wymiany handlowej między państwami UE nie jest jeszcze niedozwoloną pomocą publiczną. Organy podatkowe samodzielnie tę okoliczność muszą ustalać w każdej indywidualnej sprawie (Etel Leonard (red.), Dowgier Rafał, Pietrasz Piotr, Popławski Mariusz, Presnarowicz Sławomir, Stachurski Wojciech, Teszner Krzysztof Ordynacja podatkowa. Komentarz, WKP 201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żeli ulga nie stanowi pomocy publicznej zastosowanie znajdzie art. 67b § 1 pkt 1 Ordynacji podatkowej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Jeżeli wnioskodawca prowadzi działalność gospodarczą, a udzielenie mu ulgi będzie pomocą publiczną, organ ustala rodzaj tej pomocy. Może to być pomoc de minimis albo jeden z rodzajów pomocy wymienionych w art. 67b § 1 pkt 3 Ordynacji podatkowej. Należy jednak raz jeszcze podkreślić, że udzielenie pomocy przedsiębiorcy w ramach pomocy de minimis czy innych wymienionych form pomocy publicznej wskazanych w §1 pkt 3 art. 67b nie zwalnia organu od obowiązku rozpatrzenia zasadniczych przesłanek udzielania tych ulg, a mianowicie ważnego interesu podatnika i interesu publicznego. Z uwagi na zasadę szybkości działania wyrażoną w art. 125 § 1 Ordynacji podatkowej, zgodnie z którą organy podatkowe powinny działać w sprawie wnikliwie i szybko, posługując się możliwie najprostszymi środkami prowadzącymi do jej załatwienia, analiza tych przesłanek powinna nastąpić w pierwszej kolejnośc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 dot. spraw, które wpłynęły do SKO w latach poprzedzających okres objęty informacją, ale nie zostały załatwione przez SKO,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 patrz  pkt 1.  ppkt 1.2. ,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- dot. spraw, które wpłynęły do SKO w roku objętym informacją, a do których zastosowanie mają przepisy Ppsa tj. m.in. skargi, skargi kasacyjne, zażalenia i inne, wykonywane w trybie tej ustawy – patrz m.in. przyp.11;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decyzje (postanowienia) kończące postępowanie odwoławcze (zażaleniowe) prowadzone przed SKO jako organem II instancji (w tym art. 134 Kpa) oraz inne wydane w tym postępowaniu np. zawieszenie postępowania – art. 97 § 1 i 98 Kpa lub art. 201 § 1 i art. 204 § 1 Op ;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decyzje (postanowienia) kończące postępowanie prowadzone po wniosku o ponowne rozpatrzenie sprawy wydane przez SKO w trybie art. 127 § 3 Kpa oraz decyzje (postanowienia) kończące postępowanie odwoławcze (zażaleniowe) prowadzone przed SKO jako organem II instancji w trybie art. 221 Op 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decyzje (postanowienia) wydane przez SKO jako organ I instancji np. w postępowaniu dot. stwierdzenia nieważności (art. 156 § 1 Kpa oraz art. 247 § 3 Op) lub wznowienia postępowania (art. 145 § 1 Kpa oraz art. 240 § 1 Op), postanowienia wydane w trybie art. 65 § 1, art. 66 § 1 i 3 Kpa, art. 169 § 4 Op  oraz inne wydane w tych postępowaniach np. zawieszenie postępowania – art. 97 § 1 i 98 Kpa lub art. 201 § 1 i art. 204 § 1 Op ;</w:t>
      </w:r>
    </w:p>
  </w:endnote>
  <w:endnote w:id="8">
    <w:p>
      <w:pPr>
        <w:pStyle w:val="Normal"/>
        <w:tabs>
          <w:tab w:val="clear" w:pos="709"/>
          <w:tab w:val="decimal" w:pos="8647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np. postanowienia dot. sporów kompetencyjnych (art. 22 § 1 pkt 1 Kpa), wyznaczenia organu wskutek wyłączenia (art.25-27 Kpa oraz art.130 i 132 Op), dopuszczenia organizacji społecznej do udziału w postępowaniu (art.31§ 2 Kpa), odmowy przywrócenia terminu (art. 59 § 1 i 2 Kpa), odmowy udostępnienia akt ( art. 74 § 2 Kpa oraz art. 179 § 2 Op), wniosku o wyjaśnienie, uzupełnienie oraz sprostowanie (art.113 Kpa oraz art.213 i 215 Op), wniosku o wstrzymanie wykonania decyzji (art.224 § 3 pkt 2 Op), opłat i kosztów postępowania (dział IX Kpa)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 dot. również postanowień zgodnie z art. 144 Kpa oraz art. 239 Op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 dot. również postanowień zgodnie z art. 126 Kpa oraz art. 219 Op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dot. spraw, które nie zostały załatwione przez SKO w roku objętym informacją ;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 xml:space="preserve">- liczba skarg skierowanych do sądu w stosunku do ogólnej liczby podjętych przez kolegium w roku objętym informacją rozstrzygnięć podlegających zaskarżeniu; 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obejmuje inne sprawy prowadzone przez Kolegium w trybie przepisów Ppsa np. wezwanie do usunięcia naruszenia prawa (art. 52 § 3), wniosek o sprostowanie omyłki pisarskiej (art. 156), wniosek o uzupełnienie wyroku (art. 157), wystąpienie o rozstrzygnięcie sporu kompetencyjnego (art. 15 § 1 pkt 4 w zw. z art. 4), wniosek o zawieszenie postępowania przed sądem i o podjęcie zawieszonego postępowania (art. 123-131) czy wznowienie postępowania (art. 270) itd. ;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%2%."/>
      <w:lvlJc w:val="left"/>
      <w:pPr>
        <w:tabs>
          <w:tab w:val="num" w:pos="794"/>
        </w:tabs>
        <w:ind w:left="794" w:hanging="39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4Znak">
    <w:name w:val="Nagłówek 4 Znak"/>
    <w:qFormat/>
    <w:rPr>
      <w:b/>
      <w:sz w:val="24"/>
      <w:u w:val="single"/>
    </w:rPr>
  </w:style>
  <w:style w:type="character" w:styleId="InternetLink">
    <w:name w:val="Hyperlink"/>
    <w:rPr>
      <w:color w:val="404080"/>
      <w:u w:val="single"/>
    </w:rPr>
  </w:style>
  <w:style w:type="character" w:styleId="Highlight1">
    <w:name w:val="highlight1"/>
    <w:qFormat/>
    <w:rPr>
      <w:b/>
      <w:bCs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Akapitdomyslny1">
    <w:name w:val="akapitdomyslny1"/>
    <w:qFormat/>
    <w:rPr/>
  </w:style>
  <w:style w:type="character" w:styleId="Akapitustep1">
    <w:name w:val="akapitustep1"/>
    <w:qFormat/>
    <w:rPr/>
  </w:style>
  <w:style w:type="character" w:styleId="Highlight">
    <w:name w:val="highlight"/>
    <w:qFormat/>
    <w:rPr/>
  </w:style>
  <w:style w:type="character" w:styleId="Warheader">
    <w:name w:val="war_header"/>
    <w:qFormat/>
    <w:rPr/>
  </w:style>
  <w:style w:type="character" w:styleId="Infolistvalueuzasadnienie">
    <w:name w:val="info-list-value-uzasadnienie"/>
    <w:qFormat/>
    <w:rPr/>
  </w:style>
  <w:style w:type="character" w:styleId="Ngbinding">
    <w:name w:val="ng-binding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ord1">
    <w:name w:val="word1"/>
    <w:basedOn w:val="Normal"/>
    <w:qFormat/>
    <w:pPr>
      <w:spacing w:before="75" w:after="75"/>
      <w:ind w:left="75" w:right="75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b">
    <w:name w:val="pub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SKO</dc:creator>
  <dc:description/>
  <cp:keywords/>
  <dc:language>en-US</dc:language>
  <cp:lastModifiedBy>Maria Wnukowska</cp:lastModifiedBy>
  <cp:lastPrinted>2018-03-28T08:34:00Z</cp:lastPrinted>
  <dcterms:modified xsi:type="dcterms:W3CDTF">2018-03-28T06:39:00Z</dcterms:modified>
  <cp:revision>12</cp:revision>
  <dc:subject>Informacja o działalności SKO za 1996 r.</dc:subject>
  <dc:title>Informacja roczna</dc:title>
</cp:coreProperties>
</file>